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ARD OF TRUSTE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EETING</w:t>
      </w:r>
    </w:p>
    <w:p>
      <w:pPr>
        <w:pStyle w:val="Heading3"/>
        <w:rPr/>
      </w:pPr>
      <w:r>
        <w:rPr/>
        <w:t>April 26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VITATION FOR PUBLIC COMM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GET HEARING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istic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coming program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line related to the RCLS IT Contrac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tdoor Book drop purchase update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on construction closeout process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 update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ath of Office for Teri Beimler &amp; Sherry Silver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>REASURER’S REPORT – March 2022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APPROVE PAYMENT OF BILLS – April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DATE OF NEXT MEETING – May 24, 202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01:00Z</dcterms:created>
  <dc:creator>Jim Zwadlo</dc:creator>
  <dc:description/>
  <cp:keywords/>
  <dc:language>en-US</dc:language>
  <cp:lastModifiedBy>Staff</cp:lastModifiedBy>
  <cp:lastPrinted>2021-11-03T11:31:00Z</cp:lastPrinted>
  <dcterms:modified xsi:type="dcterms:W3CDTF">2022-04-20T18:44:00Z</dcterms:modified>
  <cp:revision>6</cp:revision>
  <dc:subject/>
  <dc:title>LIBERTY PUBLIC LIBRARY BOARD OF TRUSTEES</dc:title>
</cp:coreProperties>
</file>