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April 26,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2PM by Karen Kaner.</w:t>
      </w:r>
    </w:p>
    <w:p>
      <w:pPr>
        <w:pStyle w:val="NoSpacing"/>
        <w:rPr/>
      </w:pPr>
      <w:r>
        <w:rPr/>
        <w:br/>
        <w:t xml:space="preserve">Present:  Karen Kaner, Marjorie Linko,  Barbara Kelly, Judy Brennan,  Teri Beimler, Sherry Silver, Kathy Sauchuk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ab/>
        <w:t xml:space="preserve">Motion made by Barbara to accept minutes March 29, 2022 meeting. Seconded by Sherry. </w:t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>
          <w:b/>
          <w:b/>
        </w:rPr>
      </w:pPr>
      <w:r>
        <w:rPr/>
        <w:tab/>
        <w:t>2. RCLS IT contract and cost estimates due by June.</w:t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New outdoor book drop ordered  with delivery expected sometime in May.</w:t>
      </w:r>
    </w:p>
    <w:p>
      <w:pPr>
        <w:pStyle w:val="NoSpacing"/>
        <w:rPr/>
      </w:pPr>
      <w:r>
        <w:rPr/>
        <w:tab/>
        <w:t>2. Update on construction closeout process.</w:t>
      </w:r>
    </w:p>
    <w:p>
      <w:pPr>
        <w:pStyle w:val="NoSpacing"/>
        <w:rPr>
          <w:b/>
          <w:b/>
        </w:rPr>
      </w:pPr>
      <w:r>
        <w:rPr>
          <w:b/>
        </w:rPr>
        <w:t>New Business:</w:t>
      </w:r>
    </w:p>
    <w:p>
      <w:pPr>
        <w:pStyle w:val="NoSpacing"/>
        <w:rPr/>
      </w:pPr>
      <w:r>
        <w:rPr/>
        <w:tab/>
        <w:t xml:space="preserve">1. Oath of Office for Teri Beimler and Sherry Silver administered by Karen Kaner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March 2022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4/26/2022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44,379.96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3,982.04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.73,686.20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.414,211.64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836,259.84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...$836,259.84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Motion made by Teri to approve Treasurer's report  for March 2022. Seconded by Sherry. Unanimously approv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Teri to approve April bills of $10,642.71.  Seconded by Sherry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xt Board Meeting: Tuesday, May 24, 2022 at 6PM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6:31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36:00Z</dcterms:created>
  <dc:creator>Larry</dc:creator>
  <dc:description/>
  <dc:language>en-US</dc:language>
  <cp:lastModifiedBy>Staff</cp:lastModifiedBy>
  <cp:lastPrinted>2014-12-08T10:01:00Z</cp:lastPrinted>
  <dcterms:modified xsi:type="dcterms:W3CDTF">2022-05-17T15:36:00Z</dcterms:modified>
  <cp:revision>2</cp:revision>
  <dc:subject/>
  <dc:title/>
</cp:coreProperties>
</file>