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March 29, 2022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4PM by Karen Kaner.</w:t>
      </w:r>
    </w:p>
    <w:p>
      <w:pPr>
        <w:pStyle w:val="NoSpacing"/>
        <w:rPr/>
      </w:pPr>
      <w:r>
        <w:rPr/>
        <w:br/>
        <w:t xml:space="preserve">Present:  Karen Kaner, Marjorie Linko,  Barbara Kelly, Judy Brennan,  Teri Beimler, Sherry Silver, Kathy Sauchuk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ab/>
        <w:tab/>
        <w:t xml:space="preserve">Motion made by Judy to accept minutes of February 22, 2022 meeting. Seconded by Sherry. </w:t>
        <w:tab/>
        <w:tab/>
        <w:tab/>
        <w:t xml:space="preserve">Unanimously 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Program report and upcoming programs discussed.</w:t>
      </w:r>
    </w:p>
    <w:p>
      <w:pPr>
        <w:pStyle w:val="NoSpacing"/>
        <w:rPr/>
      </w:pPr>
      <w:r>
        <w:rPr/>
        <w:tab/>
        <w:t xml:space="preserve">2. RCLS IT Audit results received and discuss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>1. Update on construction closeout process with paperwork concerning mediation being prepared.</w:t>
      </w:r>
    </w:p>
    <w:p>
      <w:pPr>
        <w:pStyle w:val="NoSpacing"/>
        <w:rPr/>
      </w:pPr>
      <w:r>
        <w:rPr/>
        <w:tab/>
        <w:t>2. Motion made by Kathy to accept Annual Report. Seconded by Sherry. Unanimously approv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ew Business:</w:t>
      </w:r>
    </w:p>
    <w:p>
      <w:pPr>
        <w:pStyle w:val="NoSpacing"/>
        <w:rPr/>
      </w:pPr>
      <w:r>
        <w:rPr/>
        <w:tab/>
        <w:t xml:space="preserve">1. Problems with blocked sewer line have been resolved. Preventative cleanout maintenance will be </w:t>
        <w:tab/>
        <w:tab/>
        <w:tab/>
        <w:t>done twice per year by plumbing compan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February 2022 </w:t>
      </w:r>
      <w:r>
        <w:rPr>
          <w:b/>
          <w:sz w:val="21"/>
          <w:szCs w:val="21"/>
        </w:rPr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2/22/2022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344,374.68</w:t>
      </w:r>
    </w:p>
    <w:p>
      <w:pPr>
        <w:pStyle w:val="NoSpacing"/>
        <w:rPr/>
      </w:pPr>
      <w:r>
        <w:rPr>
          <w:sz w:val="21"/>
          <w:szCs w:val="21"/>
        </w:rPr>
        <w:tab/>
        <w:t>Building Fund Donation Account................................3,971.74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..73,685.08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.456,899.37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878,930.87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SSETS.....................................................$878,930.87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 xml:space="preserve">Motion made by Teri to approve Treasurer's report  for February 2022. Seconded by Barbara. Unanimously approv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made by Sherry to approve March bills of $8,393.11.  Seconded by Judy. Unanimously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ext Board Meeting: Tuesday, April 26, 2022 at 6PM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6:51PM by Karen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58:00Z</dcterms:created>
  <dc:creator>Larry</dc:creator>
  <dc:description/>
  <dc:language>en-US</dc:language>
  <cp:lastModifiedBy>Staff</cp:lastModifiedBy>
  <cp:lastPrinted>2014-12-08T10:01:00Z</cp:lastPrinted>
  <dcterms:modified xsi:type="dcterms:W3CDTF">2022-04-02T17:58:00Z</dcterms:modified>
  <cp:revision>2</cp:revision>
  <dc:subject/>
  <dc:title/>
</cp:coreProperties>
</file>