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Jan. 25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por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-2027 Plan of Servic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-23 Preliminary Budget &amp; Trustee Electi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Sept/Oct/Nov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December &amp; Janu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S –     Feb. 22 6 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57:00Z</dcterms:created>
  <dc:creator>Jim Zwadlo</dc:creator>
  <dc:description/>
  <dc:language>en-US</dc:language>
  <cp:lastModifiedBy>Staff</cp:lastModifiedBy>
  <cp:lastPrinted>2021-11-03T11:31:00Z</cp:lastPrinted>
  <dcterms:modified xsi:type="dcterms:W3CDTF">2022-02-01T15:57:00Z</dcterms:modified>
  <cp:revision>2</cp:revision>
  <dc:subject/>
  <dc:title>LIBERTY PUBLIC LIBRARY BOARD OF TRUSTEES</dc:title>
</cp:coreProperties>
</file>