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 xml:space="preserve">Dec. 7,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Author project completed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CLS proposed changes to ANSER pricing &amp; contrac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 Fine Free Status? (currently extended to 12/31/21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September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Nov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OF NEXT MEETINGS –     Jan. 25 6 pm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b. 22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30:00Z</dcterms:created>
  <dc:creator>Jim Zwadlo</dc:creator>
  <dc:description/>
  <dc:language>en-US</dc:language>
  <cp:lastModifiedBy>Staff</cp:lastModifiedBy>
  <cp:lastPrinted>2021-11-03T11:31:00Z</cp:lastPrinted>
  <dcterms:modified xsi:type="dcterms:W3CDTF">2021-11-30T18:30:00Z</dcterms:modified>
  <cp:revision>2</cp:revision>
  <dc:subject/>
  <dc:title>LIBERTY PUBLIC LIBRARY BOARD OF TRUSTEES</dc:title>
</cp:coreProperties>
</file>