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OARD OF TRUSTEES </w:t>
      </w:r>
    </w:p>
    <w:p>
      <w:pPr>
        <w:pStyle w:val="Heading3"/>
        <w:rPr/>
      </w:pPr>
      <w:r>
        <w:rPr/>
        <w:t>Oct 25, 202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INVITATION FOR PUBLIC COMMEN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tics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report</w:t>
      </w:r>
    </w:p>
    <w:p>
      <w:pPr>
        <w:pStyle w:val="ListParagraph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coming program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Times New Roman" w:ascii="Times New Roman" w:hAnsi="Times New Roman"/>
          <w:sz w:val="24"/>
        </w:rPr>
        <w:t>Motion needed to invest funds in CDs at Catskill Hudson Bank listing authorized signers for the account(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 from Program Policy Subcommittee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 on construction closeout process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rds Retention Policy development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>
          <w:bCs/>
        </w:rPr>
        <w:t>T</w:t>
      </w:r>
      <w:r>
        <w:rPr/>
        <w:t>REASURER’S REPORT – Sept. 2022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 xml:space="preserve">APPROVE PAYMENT OF BILLS – Sept &amp; Oct. 2022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E OF NEXT MEETING – Nov. 22 at 6 pm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EXECUTIVE SESSIO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9:12:00Z</dcterms:created>
  <dc:creator>Jim Zwadlo</dc:creator>
  <dc:description/>
  <cp:keywords/>
  <dc:language>en-US</dc:language>
  <cp:lastModifiedBy>Marilyn Neptune</cp:lastModifiedBy>
  <cp:lastPrinted>2021-11-03T11:31:00Z</cp:lastPrinted>
  <dcterms:modified xsi:type="dcterms:W3CDTF">2022-10-26T19:12:00Z</dcterms:modified>
  <cp:revision>2</cp:revision>
  <dc:subject/>
  <dc:title>LIBERTY PUBLIC LIBRARY BOARD OF TRUSTEES</dc:title>
</cp:coreProperties>
</file>